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ректор з навчальної 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lang w:val="uk-UA"/>
        </w:rPr>
        <w:t>та науково-педагогічної роботи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lang w:val="uk-UA"/>
        </w:rPr>
        <w:t>_____________Н.А.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освітньо-кваліфікаційного рівня «спеціаліст»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>факультету</w:t>
      </w:r>
      <w:r>
        <w:rPr>
          <w:rFonts w:eastAsia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фізичного виховання та спорту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5-2016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я № </w:t>
      </w:r>
      <w:r>
        <w:rPr>
          <w:b/>
          <w:bCs/>
          <w:sz w:val="28"/>
          <w:szCs w:val="28"/>
          <w:u w:val="single"/>
          <w:lang w:val="uk-UA"/>
        </w:rPr>
        <w:t xml:space="preserve">  2  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Спеціальність: </w:t>
      </w:r>
      <w:r>
        <w:rPr>
          <w:b/>
          <w:sz w:val="28"/>
          <w:szCs w:val="28"/>
          <w:lang w:val="uk-UA"/>
        </w:rPr>
        <w:t>7.01020201. Спорт (за видами) – денна форма навчання</w:t>
      </w:r>
    </w:p>
    <w:p>
      <w:pPr>
        <w:pStyle w:val="Normal"/>
        <w:bidi w:val="0"/>
        <w:ind w:left="1985" w:right="0" w:hanging="1985"/>
        <w:jc w:val="both"/>
        <w:rPr>
          <w:lang w:val="uk-UA"/>
        </w:rPr>
      </w:pPr>
      <w:r>
        <w:rPr>
          <w:b/>
          <w:sz w:val="28"/>
          <w:lang w:val="uk-UA"/>
        </w:rPr>
        <w:t xml:space="preserve">Спеціальність: </w:t>
      </w:r>
      <w:r>
        <w:rPr>
          <w:b/>
          <w:sz w:val="28"/>
          <w:szCs w:val="28"/>
          <w:lang w:val="uk-UA"/>
        </w:rPr>
        <w:t>7.01020101. Фізичне виховання*. Спеціалізація: методика спортивно-масової роботи, туристична робота – денна форма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4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020"/>
        <w:gridCol w:w="2552"/>
        <w:gridCol w:w="1700"/>
        <w:gridCol w:w="1659"/>
      </w:tblGrid>
      <w:tr>
        <w:trPr>
          <w:trHeight w:val="607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екзамену (модуля)/Захист дипломної роботи (дипломного проекту)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393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Олімпійський та професійний спорт.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Рожков І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Смульський В.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оц. Кольцова О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Стрикаленко Є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Грабовський Ю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-108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521 (12)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6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7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8.3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Медико-біологічне забезпечення спорту вищих досягнень.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. Теорія та методика обраного виду спорту 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Методика фізичного виховання різних груп населення.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511 (26)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6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7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8.3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Лікувальна фізична культура та лікарський контроль.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Організація і методика туристсько-краєзнавчої роботи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521 (12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16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8.3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5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511 (13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1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8.3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5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511 (13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201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 ау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8.30 го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1416" w:right="0" w:firstLine="708"/>
        <w:rPr/>
      </w:pPr>
      <w:r>
        <w:rPr/>
        <w:t>Декан факультету</w:t>
        <w:tab/>
        <w:tab/>
        <w:tab/>
        <w:tab/>
        <w:tab/>
        <w:tab/>
        <w:tab/>
        <w:tab/>
        <w:t xml:space="preserve">Б.Г. Кедровський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ректор з навчальної 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lang w:val="uk-UA"/>
        </w:rPr>
        <w:t>та науково-педагогічної роботи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lang w:val="uk-UA"/>
        </w:rPr>
        <w:t>_____________Н.А.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здобувачів рівня вищої освіти «магістр»,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освітньо-кваліфікаційного рівня «спеціаліст»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>факультету</w:t>
      </w:r>
      <w:r>
        <w:rPr>
          <w:rFonts w:eastAsia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фізичного виховання та спорту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2015-2016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я № </w:t>
      </w:r>
      <w:r>
        <w:rPr>
          <w:b/>
          <w:bCs/>
          <w:sz w:val="28"/>
          <w:szCs w:val="28"/>
          <w:u w:val="single"/>
          <w:lang w:val="uk-UA"/>
        </w:rPr>
        <w:t xml:space="preserve">  1   </w:t>
      </w:r>
    </w:p>
    <w:p>
      <w:pPr>
        <w:pStyle w:val="Normal"/>
        <w:bidi w:val="0"/>
        <w:ind w:left="2127" w:right="0" w:hanging="2127"/>
        <w:jc w:val="both"/>
        <w:rPr>
          <w:lang w:val="uk-UA"/>
        </w:rPr>
      </w:pPr>
      <w:r>
        <w:rPr>
          <w:b/>
          <w:sz w:val="28"/>
          <w:lang w:val="uk-UA"/>
        </w:rPr>
        <w:t xml:space="preserve">Спеціальність: </w:t>
      </w:r>
      <w:r>
        <w:rPr>
          <w:b/>
          <w:sz w:val="28"/>
          <w:szCs w:val="28"/>
          <w:lang w:val="uk-UA"/>
        </w:rPr>
        <w:t>7.01020101. Фізичне виховання*. Спеціалізація: методика спортивно-масової роботи, туристична робота – заочна форма навчанн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Спеціальність: </w:t>
      </w:r>
      <w:r>
        <w:rPr>
          <w:b/>
          <w:sz w:val="28"/>
          <w:szCs w:val="28"/>
          <w:lang w:val="uk-UA"/>
        </w:rPr>
        <w:t>8.01020101  Фізичне виховання* - денна та заочна форми навчання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4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2978"/>
        <w:gridCol w:w="2692"/>
        <w:gridCol w:w="1702"/>
        <w:gridCol w:w="1559"/>
      </w:tblGrid>
      <w:tr>
        <w:trPr>
          <w:trHeight w:val="607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екзамену (модуля)/Захист дипломної роботи (дипломного проекту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392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Фізична культура різних груп населення.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. Єрмаков С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Куц О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8"/>
                <w:szCs w:val="28"/>
                <w:lang w:val="uk-UA"/>
              </w:rPr>
              <w:t>доц. Городинська І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зний С.С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Маляренко І.В.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6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511(м.) (14)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8.30 год.</w:t>
            </w:r>
          </w:p>
        </w:tc>
      </w:tr>
      <w:tr>
        <w:trPr>
          <w:trHeight w:val="566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Медико-біологічні основи фізичної культури та спорту.</w:t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Управління та маркетинг у фізичній культурі та спорті.</w:t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511(м.) (11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5.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8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8.3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5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Методика фізичного виховання різних груп населення.</w:t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511(с.) (4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6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8.3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Лікувальна фізична культура та лікарський контроль.</w:t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Організація і методика туристсько-краєзнавчої роботи</w:t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511(м.) (14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8.3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5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511(м.) (1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511(с.) (4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8.30 го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1416" w:right="0" w:firstLine="708"/>
        <w:rPr/>
      </w:pPr>
      <w:r>
        <w:rPr/>
        <w:t>Декан факультету</w:t>
        <w:tab/>
        <w:tab/>
        <w:tab/>
        <w:tab/>
        <w:tab/>
        <w:tab/>
        <w:tab/>
        <w:tab/>
        <w:t xml:space="preserve">Б.Г. Кедровський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939</Characters>
  <CharactersWithSpaces>2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9:00Z</dcterms:created>
  <dc:creator>Uch2</dc:creator>
  <dc:description/>
  <dc:language>en-US</dc:language>
  <cp:lastModifiedBy/>
  <cp:lastPrinted>2016-03-23T09:47:00Z</cp:lastPrinted>
  <dcterms:modified xsi:type="dcterms:W3CDTF">2016-04-26T13:13:00Z</dcterms:modified>
  <cp:revision>21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cherenko</vt:lpwstr>
  </property>
</Properties>
</file>